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1: Time and Place for Annual General Meeting of Shareholders 2013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the company: Duc Long Gia Lai Investment and Development of Public Project Service JSC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Stock code:  DL1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son: Annual General Meeting of Shareholders 2013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Exercise time: 26/05/2013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ce: Head office of the company, Floor 2, 43 Ly Nam De Street, Tra Ba Ward, Pleiku City, Gia Lai Provinc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  <w:lang w:val="nl-NL"/>
        </w:rPr>
        <w:t>Agenda: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Operation results 2012 and operation plan 2013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Activity report of BOD 2012 and activity plan 2013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Activity report of Supervisory Board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Audited financial statement, profit distribution plan 2012 and dividend payment 2012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Remuneration for BOD and Supervisory Board 2012 and Remuneration plan for BOD and Supervisory Board 2013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Selecting Auditor 2013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Admending charter of the company 2013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+ Dismissing and voting Member of Supervisory Board and BOD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igible participants:  Shaheholders on the list recorded on 03/05/2013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Attendants are required to bring Invitation, ID card/Passport (Original copy). In case of authorization, a proxy (original copy) and copy of ID card/Passport of authorizer are further requested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Registration time: 21/05/2013, at the latest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 more details, visit website: </w:t>
      </w:r>
      <w:r>
        <w:rPr>
          <w:rFonts w:cs="Arial" w:ascii="Arial" w:hAnsi="Arial"/>
          <w:i/>
          <w:sz w:val="20"/>
          <w:szCs w:val="20"/>
        </w:rPr>
        <w:t>www. Station.duclonggroup.com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8:11:00Z</dcterms:created>
  <dc:creator>nghiant</dc:creator>
  <dc:description/>
  <cp:keywords/>
  <dc:language>en-US</dc:language>
  <cp:lastModifiedBy>Office</cp:lastModifiedBy>
  <dcterms:modified xsi:type="dcterms:W3CDTF">2013-08-05T08:11:00Z</dcterms:modified>
  <cp:revision>2</cp:revision>
  <dc:subject/>
  <dc:title>VDL: Time and Place for Annual General Meeting of Shareholders</dc:title>
</cp:coreProperties>
</file>